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陆良县中医医院设备购置洽谈二次报价表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1"/>
        <w:gridCol w:w="2867"/>
        <w:gridCol w:w="548"/>
        <w:gridCol w:w="720"/>
        <w:gridCol w:w="970"/>
        <w:gridCol w:w="1281"/>
        <w:gridCol w:w="1200"/>
      </w:tblGrid>
      <w:tr>
        <w:trPr>
          <w:trHeight w:val="5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项目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购置职业病体检设备一批</w:t>
            </w:r>
          </w:p>
        </w:tc>
      </w:tr>
      <w:tr>
        <w:trPr>
          <w:trHeight w:val="55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设备数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预算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4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单位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5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洽谈地点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陆良县城西三路陆良县中医医院门诊四楼小会议室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使用年限、质保期等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电测听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隔音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肺功能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检眼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裂隙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非接触眼压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便携式电耳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寸液晶电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承诺：</w:t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374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签字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电话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地址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日期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杨政瑞</cp:lastModifiedBy>
  <dcterms:modified xsi:type="dcterms:W3CDTF">2025-03-12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46DFE09D415E9C421B7119A1F0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TViZTY1OWJlY2UxMDQ0NWJjZGUwODUxNjVjODUiLCJ1c2VySWQiOiIxNDU1OTE3NDg2In0=</vt:lpwstr>
  </property>
  <property fmtid="{D5CDD505-2E9C-101B-9397-08002B2CF9AE}" pid="5" name="commondata">
    <vt:lpwstr>commondata</vt:lpwstr>
  </property>
</Properties>
</file>