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/>
        </w:rPr>
        <w:t>陆良县中医医院购置职业病体检设备一批</w:t>
      </w:r>
    </w:p>
    <w:p>
      <w:pPr>
        <w:pStyle w:val="Normal"/>
        <w:tabs>
          <w:tab w:val="left" w:pos="42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/>
        </w:rPr>
        <w:t>设备配置详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18"/>
        <w:gridCol w:w="63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电测听仪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隔音室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肺功能仪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检眼镜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裂隙灯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非接触眼压计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便携式电耳镜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支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 xml:space="preserve">寸液晶电视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价格（单价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厂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质保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使用期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功能介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配置清单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详细参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杨政瑞</cp:lastModifiedBy>
  <dcterms:modified xsi:type="dcterms:W3CDTF">2025-03-12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C5BD6F9E4835B78C2592EBEBC5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TViZTY1OWJlY2UxMDQ0NWJjZGUwODUxNjVjODUiLCJ1c2VySWQiOiIxNDU1OTE3NDg2In0=</vt:lpwstr>
  </property>
  <property fmtid="{D5CDD505-2E9C-101B-9397-08002B2CF9AE}" pid="5" name="commondata">
    <vt:lpwstr>commondata</vt:lpwstr>
  </property>
</Properties>
</file>