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：二次报价表（提前准备，洽谈完后统一报）</w:t>
      </w:r>
    </w:p>
    <w:tbl>
      <w:tblPr>
        <w:tblW w:w="10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12"/>
        <w:gridCol w:w="1124"/>
        <w:gridCol w:w="458"/>
        <w:gridCol w:w="1568"/>
        <w:gridCol w:w="1295"/>
        <w:gridCol w:w="91"/>
        <w:gridCol w:w="444"/>
        <w:gridCol w:w="1628"/>
        <w:gridCol w:w="1342"/>
      </w:tblGrid>
      <w:tr>
        <w:trPr>
          <w:trHeight w:val="720" w:hRule="atLeast"/>
        </w:trPr>
        <w:tc>
          <w:tcPr>
            <w:tcW w:w="102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良县中医医院遴选信息化零星耗材供应商二次报价表</w:t>
            </w:r>
          </w:p>
        </w:tc>
      </w:tr>
      <w:tr>
        <w:trPr>
          <w:trHeight w:val="5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谈项目名称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良县中医医院信息化周边零星耗材供应商遴选</w:t>
            </w:r>
          </w:p>
        </w:tc>
      </w:tr>
      <w:tr>
        <w:trPr>
          <w:trHeight w:val="5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谈单位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洽谈单位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谈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谈地点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良县爨乡大道西侧陆良县第二人民医院行政后勤楼二楼会议室</w:t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每项必填）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电源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百兆交换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（箱）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&gt;=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头电源适配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有海康威视摄像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2CD5A26EFWD-IZ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2CD2135FD-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足现有监控设备的维修需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模光纤收发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光纤收发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20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108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8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3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31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300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20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1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76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7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实针式打印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other7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8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8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8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普瑞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硒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鼓架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1p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墨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支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4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粉盒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，可加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1p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色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足现有打印机需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碳粉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一次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率打印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2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p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一次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率打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左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一次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盖率打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左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增值服务</w:t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是请打√，否请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承诺服务详细信息）</w:t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硬件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重装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安装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辅助升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故障协助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布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平台系统维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故障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安装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报警器系统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安装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维护维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打印机安装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其他承诺：</w:t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102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（盖章）：                      联系人：                联系方式：   </w:t>
            </w:r>
          </w:p>
        </w:tc>
      </w:tr>
      <w:tr>
        <w:trPr>
          <w:trHeight w:val="285" w:hRule="atLeast"/>
        </w:trPr>
        <w:tc>
          <w:tcPr>
            <w:tcW w:w="102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注：多页需增盖骑缝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>
      <w:b/>
      <w:bCs/>
      <w:color w:val="333333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2-09T01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8A9E0B4C44D9CB4F537FA56F1650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