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：分项报价表（按照报名表格内容补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陆良县中医医院信息化零星耗材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0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12"/>
        <w:gridCol w:w="1582"/>
        <w:gridCol w:w="1568"/>
        <w:gridCol w:w="1295"/>
        <w:gridCol w:w="2163"/>
        <w:gridCol w:w="1342"/>
      </w:tblGrid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每项必填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102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32"/>
        <w:gridCol w:w="5583"/>
      </w:tblGrid>
      <w:tr>
        <w:trPr>
          <w:trHeight w:val="524" w:hRule="atLeast"/>
        </w:trPr>
        <w:tc>
          <w:tcPr>
            <w:tcW w:w="10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增值服务</w:t>
            </w:r>
          </w:p>
        </w:tc>
      </w:tr>
      <w:tr>
        <w:trPr>
          <w:trHeight w:val="5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是请打√，否请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承诺服务详细信息）</w:t>
            </w:r>
          </w:p>
        </w:tc>
      </w:tr>
      <w:tr>
        <w:trPr>
          <w:trHeight w:val="4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维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硬件维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重装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安装（协助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辅助升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故障协助处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布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协助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平台系统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故障维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安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报警器系统维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安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维护维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打印机安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千叶</cp:lastModifiedBy>
  <dcterms:modified xsi:type="dcterms:W3CDTF">2024-12-09T01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43E01999F48A6832749BD403D509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