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二次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陆良县中医医院设备购置洽谈二次报价表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90"/>
        <w:gridCol w:w="2532"/>
        <w:gridCol w:w="594"/>
        <w:gridCol w:w="720"/>
        <w:gridCol w:w="970"/>
        <w:gridCol w:w="1281"/>
        <w:gridCol w:w="1200"/>
      </w:tblGrid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项目名称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购置儿童康复设备一批</w:t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设备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预算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44588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单位名称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陆良县中医医院</w:t>
            </w:r>
          </w:p>
        </w:tc>
      </w:tr>
      <w:tr>
        <w:trPr>
          <w:trHeight w:val="5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洽谈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点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洽谈地点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陆良县爨乡大道西侧陆良县第二人民医院行政后勤楼二楼会议室</w:t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使用年限、质保期等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悬吊康复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刺激反馈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痉挛肌治疗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功率自行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助行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站立架（四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式训练组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平衡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认知训练组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训练系列套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统训练教具组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多媒体教学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其他承诺：</w:t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firstLine="3746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单位名称（盖章）：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代表人签字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代表人电话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公司地址：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13T02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E81A65E241368A71D7B19A6B85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