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分项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陆良县中医医院设备购置洽谈分项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0"/>
        <w:gridCol w:w="1586"/>
        <w:gridCol w:w="825"/>
        <w:gridCol w:w="826"/>
        <w:gridCol w:w="787"/>
        <w:gridCol w:w="787"/>
        <w:gridCol w:w="664"/>
        <w:gridCol w:w="729"/>
        <w:gridCol w:w="1763"/>
      </w:tblGrid>
      <w:tr>
        <w:trPr>
          <w:trHeight w:val="740" w:hRule="atLeast"/>
        </w:trPr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陆良县中医医院购置儿童康复设备一批</w:t>
            </w:r>
          </w:p>
        </w:tc>
      </w:tr>
      <w:tr>
        <w:trPr>
          <w:trHeight w:val="7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悬吊康复系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刺激反馈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痉挛肌治疗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功率自行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助行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站立架（四人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式训练组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平衡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认知训练组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语训练系列套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统训练教具组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多媒体教学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写：                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>
      <w:b/>
      <w:bCs/>
      <w:color w:val="333333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1-13T02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E5C63168D4C69A9C0E3BBC6D0D3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