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中医医院拟购设备洽谈分项报价表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0"/>
        <w:gridCol w:w="1586"/>
        <w:gridCol w:w="825"/>
        <w:gridCol w:w="826"/>
        <w:gridCol w:w="787"/>
        <w:gridCol w:w="787"/>
        <w:gridCol w:w="664"/>
        <w:gridCol w:w="729"/>
        <w:gridCol w:w="1763"/>
      </w:tblGrid>
      <w:tr>
        <w:trPr>
          <w:trHeight w:val="1125" w:hRule="atLeast"/>
        </w:trPr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陆良县中医医院拟购手术器械一批</w:t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数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注册证号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双极电切电凝内窥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输尿管肾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熏洗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簧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分离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吸引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腹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写：                大写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1-04T05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66437821476094F868FE0895D3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