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二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陆良县医疗集团（中医医院）拟购设备征询</w:t>
      </w:r>
      <w:r>
        <w:rPr>
          <w:b/>
          <w:bCs/>
          <w:sz w:val="28"/>
          <w:szCs w:val="28"/>
          <w:lang w:eastAsia="zh-CN"/>
        </w:rPr>
        <w:t>二次</w:t>
      </w:r>
      <w:r>
        <w:rPr>
          <w:b/>
          <w:bCs/>
          <w:sz w:val="28"/>
          <w:szCs w:val="28"/>
          <w:lang w:val="en-US" w:eastAsia="zh-CN"/>
        </w:rPr>
        <w:t>报价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90"/>
        <w:gridCol w:w="1956"/>
        <w:gridCol w:w="576"/>
        <w:gridCol w:w="689"/>
        <w:gridCol w:w="625"/>
        <w:gridCol w:w="273"/>
        <w:gridCol w:w="697"/>
        <w:gridCol w:w="1281"/>
        <w:gridCol w:w="1200"/>
      </w:tblGrid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征询项目名称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拟购皮肤设备一批</w:t>
            </w:r>
          </w:p>
        </w:tc>
      </w:tr>
      <w:tr>
        <w:trPr>
          <w:trHeight w:val="5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征询设备数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批</w:t>
            </w:r>
          </w:p>
        </w:tc>
      </w:tr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征询单位名称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医疗集团、陆良县中医医院</w:t>
            </w:r>
          </w:p>
        </w:tc>
      </w:tr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征询日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征询地点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陆良县中医医院门诊四楼小会议室</w:t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使用年限、质保期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感皮肤治疗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光靓肤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能窄谱红蓝黄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能红外治疗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子治疗仪（生发治疗仪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皮肤显微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菌荧光染色液和荧光显微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臭氧水治疗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阵二氧化碳激光治疗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总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42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承诺：</w:t>
            </w:r>
          </w:p>
        </w:tc>
      </w:tr>
    </w:tbl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firstLine="3746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单位名称（盖章）：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代表人签字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代表人电话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公司地址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0-18T06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331C8C2D54323BB93304E6A23C42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