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陆良县医疗集团（陆良县中医医院）拟购设备征询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0"/>
        <w:gridCol w:w="1093"/>
        <w:gridCol w:w="632"/>
        <w:gridCol w:w="708"/>
        <w:gridCol w:w="664"/>
        <w:gridCol w:w="718"/>
        <w:gridCol w:w="782"/>
        <w:gridCol w:w="675"/>
        <w:gridCol w:w="2695"/>
      </w:tblGrid>
      <w:tr>
        <w:trPr>
          <w:trHeight w:val="407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征询项目名称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拟购皮肤设备一批</w:t>
            </w:r>
          </w:p>
        </w:tc>
      </w:tr>
      <w:tr>
        <w:trPr>
          <w:trHeight w:val="31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征询设备数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批</w:t>
            </w:r>
          </w:p>
        </w:tc>
      </w:tr>
      <w:tr>
        <w:trPr>
          <w:trHeight w:val="31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征询单位名称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陆良县医疗集团、陆良县中医医院</w:t>
            </w:r>
          </w:p>
        </w:tc>
      </w:tr>
      <w:tr>
        <w:trPr>
          <w:trHeight w:val="31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征询地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陆良县中医医院门诊四楼小会议室</w:t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简介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敏感皮肤治疗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示例：质保期：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；设备使用年限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:XX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；设备功能简介；医疗器械注册证号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:XXX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；主要配置等。（自行替换填写）</w:t>
            </w:r>
          </w:p>
        </w:tc>
      </w:tr>
      <w:tr>
        <w:trPr>
          <w:trHeight w:val="5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光靓肤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能窄谱红蓝黄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能红外治疗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子治疗仪（生发治疗仪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皮肤显微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菌荧光染色液和荧光显微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臭氧水治疗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阵二氧化碳激光治疗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56" w:hRule="atLeast"/>
        </w:trPr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承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单位名称（盖章）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联系人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联系方式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日期：     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>
      <w:b/>
      <w:bCs/>
      <w:color w:val="333333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0-18T06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3E6DF68544B480BC35F732BE73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